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ЦИАЛЬНЫЙ 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ельское поселение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>ВОРОТНЕЕ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ый район Сергиевский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амарская область </w:t>
      </w:r>
    </w:p>
    <w:p>
      <w:pPr>
        <w:pStyle w:val="Heading6"/>
        <w:spacing w:before="24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34160</wp:posOffset>
            </wp:positionH>
            <wp:positionV relativeFrom="paragraph">
              <wp:posOffset>23495</wp:posOffset>
            </wp:positionV>
            <wp:extent cx="2743200" cy="3314700"/>
            <wp:effectExtent l="0" t="0" r="0" b="0"/>
            <wp:wrapTight wrapText="bothSides">
              <wp:wrapPolygon edited="0">
                <wp:start x="-156" y="0"/>
                <wp:lineTo x="-156" y="21473"/>
                <wp:lineTo x="21600" y="21473"/>
                <wp:lineTo x="21600" y="0"/>
                <wp:lineTo x="-15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униципального образования «Сельское поселение Воротнее»…………………………………………………………….….стр. 3-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тистические показатели (территория, население и т.д.)…………………………………………………………….………. стр.6-1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………………………………………....стр.11-1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……………………………………………………….. стр.1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……………………………………….…………стр.18-1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коммуникации, потребительский рынок, бюджет, правонарушения, православные приходы и т.д.)……………………………………………………………...……...стр.2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16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ая характеристика муниципального образования</w:t>
      </w:r>
    </w:p>
    <w:p>
      <w:pPr>
        <w:pStyle w:val="Normal"/>
        <w:spacing w:lineRule="auto" w:line="240" w:before="0" w:after="0"/>
        <w:ind w:right="-316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16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46522,Самарская область, Сергиевский район, село Воротнее,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right="-31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ок  Почтовый, дом 5.</w:t>
        <w:tab/>
      </w:r>
    </w:p>
    <w:p>
      <w:pPr>
        <w:pStyle w:val="Normal"/>
        <w:spacing w:lineRule="auto" w:line="240" w:before="0" w:after="0"/>
        <w:ind w:right="-31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оротнее: </w:t>
      </w:r>
      <w:r>
        <w:rPr>
          <w:rFonts w:cs="Times New Roman" w:ascii="Times New Roman" w:hAnsi="Times New Roman"/>
          <w:b/>
          <w:sz w:val="28"/>
          <w:szCs w:val="28"/>
        </w:rPr>
        <w:t>Никитин Сергей Анатольевич.</w:t>
      </w:r>
    </w:p>
    <w:p>
      <w:pPr>
        <w:pStyle w:val="Normal"/>
        <w:spacing w:lineRule="auto" w:line="240" w:before="0" w:after="0"/>
        <w:ind w:right="-3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е специалисты:   </w:t>
      </w:r>
      <w:r>
        <w:rPr>
          <w:rFonts w:cs="Times New Roman" w:ascii="Times New Roman" w:hAnsi="Times New Roman"/>
          <w:b/>
          <w:sz w:val="28"/>
          <w:szCs w:val="28"/>
        </w:rPr>
        <w:t>Кузнецова Ирина Борисовна,</w:t>
      </w:r>
    </w:p>
    <w:p>
      <w:pPr>
        <w:pStyle w:val="Normal"/>
        <w:spacing w:lineRule="auto" w:line="240" w:before="0" w:after="0"/>
        <w:ind w:right="-316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чевская Евгения Олеговна.</w:t>
      </w:r>
    </w:p>
    <w:p>
      <w:pPr>
        <w:pStyle w:val="Normal"/>
        <w:spacing w:lineRule="auto" w:line="240" w:before="0" w:after="0"/>
        <w:ind w:right="-3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 (84655) 41-1-43, 41-1-15.</w:t>
      </w:r>
    </w:p>
    <w:p>
      <w:pPr>
        <w:pStyle w:val="Normal"/>
        <w:spacing w:lineRule="auto" w:line="240" w:before="0" w:after="0"/>
        <w:ind w:right="-31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В состав  поселения входят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ло Воротнее, поселок Лагода, поселок Красные Дубки, село Елховка, аул Краснорыльский.</w:t>
      </w:r>
    </w:p>
    <w:p>
      <w:pPr>
        <w:pStyle w:val="Normal"/>
        <w:spacing w:lineRule="auto" w:line="240" w:before="0" w:after="0"/>
        <w:ind w:right="-3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- с.Воротнее.</w:t>
      </w:r>
    </w:p>
    <w:p>
      <w:pPr>
        <w:pStyle w:val="Normal"/>
        <w:spacing w:lineRule="auto" w:line="240" w:before="0" w:after="0"/>
        <w:ind w:left="-993" w:right="-3168" w:hanging="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6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Географическое положение:</w:t>
      </w:r>
    </w:p>
    <w:p>
      <w:pPr>
        <w:pStyle w:val="Normal"/>
        <w:spacing w:lineRule="auto" w:line="240" w:before="0" w:after="0"/>
        <w:ind w:right="72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льское поселение Воротнее находится на юге муниципального района Сергиевский, в 92 км от областного центра и в 47 км. от районного центра. </w:t>
      </w:r>
    </w:p>
    <w:p>
      <w:pPr>
        <w:pStyle w:val="Normal"/>
        <w:spacing w:lineRule="auto" w:line="240" w:before="0" w:after="0"/>
        <w:ind w:right="72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раничит с Кинель - Черкасским, Красноярским  районами.</w:t>
      </w:r>
    </w:p>
    <w:p>
      <w:pPr>
        <w:pStyle w:val="Normal"/>
        <w:spacing w:lineRule="auto" w:line="240" w:before="0" w:after="0"/>
        <w:ind w:right="72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е сообщение сельского поселения Воротнее с областным и районным центрами осуществляется автотранспортом по автодорогам общего пользования Самарской области. </w:t>
      </w:r>
    </w:p>
    <w:p>
      <w:pPr>
        <w:pStyle w:val="Normal"/>
        <w:spacing w:lineRule="auto" w:line="240" w:before="0" w:after="0"/>
        <w:ind w:right="72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ерритория поселения </w:t>
      </w:r>
      <w:r>
        <w:rPr>
          <w:rFonts w:cs="Times New Roman" w:ascii="Times New Roman" w:hAnsi="Times New Roman"/>
          <w:sz w:val="28"/>
          <w:szCs w:val="28"/>
        </w:rPr>
        <w:t>20,025 тыс.га.</w:t>
      </w:r>
    </w:p>
    <w:p>
      <w:pPr>
        <w:pStyle w:val="Normal"/>
        <w:spacing w:lineRule="auto" w:line="240" w:before="0" w:after="0"/>
        <w:ind w:right="-3168"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right="-3168" w:firstLine="567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Историческая справ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ы становления Советской власти в Среднем Поволжье стали образовываться совхозы и колхозы. В лесо - степной зоне располагались зерносовхозы. Название совхоза отображало его главное направление. В начале 1929 г.  уполномоченные наметили место для будущего Зерносовхоза. На территории совхоза было развито полеводство, садоводство, животноводство, птицеводство. В конце 60-х годов прекратило  существование птицеводство, а в начале 90-х годов  совхоз сократил не только посевные площади, но и поголовье скота. В связи с изменениями в экономической политике сельского хозяйства, земли совхоза передали в СПК «Серноводский». Свое прямое назначение совхоз утр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центральной усадьбы совхоза «Серноводский» стала называться село Воротнее. В 1990 году на территории села Воротнее было образован сельский совет,  затем переименован в Воротненскую сельскую   администрацию, с апреля 1999 года администрацию Воротненской волости. В 2006 году образовалось сельское поселение Ворот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ая  историческая  справка с.Воротне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70 года центральная усадьба стала называться </w:t>
      </w:r>
      <w:r>
        <w:rPr>
          <w:rFonts w:cs="Times New Roman" w:ascii="Times New Roman" w:hAnsi="Times New Roman"/>
          <w:b/>
          <w:sz w:val="28"/>
          <w:szCs w:val="28"/>
        </w:rPr>
        <w:t>с. Воротнее</w:t>
      </w:r>
      <w:r>
        <w:rPr>
          <w:rFonts w:cs="Times New Roman" w:ascii="Times New Roman" w:hAnsi="Times New Roman"/>
          <w:sz w:val="28"/>
          <w:szCs w:val="28"/>
        </w:rPr>
        <w:t>. В 2004 году  совхоз   «Серноводский»,   в   связи   с   изменениями   экономической политики    сельского    хозяйства,    земли    совхоза    передал    в    СПК «Сургутсельхозснаб. С 2008 года земли переданы на обработку новому собственнику « НАПКО», появились рабочие места. Затем, с 2013 года земли обрабатываются ООО «Большечерниговский комбикормовый завод». С 2014 года  земли обрабатывают ООО «Сергиевское» и ООО Агрохолдинг «Конезавод  «Самарский»».</w:t>
      </w:r>
    </w:p>
    <w:p>
      <w:pPr>
        <w:pStyle w:val="ConsNormal"/>
        <w:widowControl/>
        <w:ind w:left="-1276" w:right="0" w:hanging="28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аткая  историческая  справка п. Красные дубки:</w:t>
      </w:r>
    </w:p>
    <w:p>
      <w:pPr>
        <w:pStyle w:val="ConsNormal"/>
        <w:widowControl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 1923  году на  ряду со строительством  совхоза организовывались  и отделения. Так образовалось отделение № 1 поселок Красные Дубки. В   то   время   население   насчитывалось   около   500   человек,   сейчас население сократило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имело не только зерновое направление но и мясомолочное. Насчитывалось молочного стада около 300 голов, свиней  около 6300 г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0 года животноводство как отрасль перестала существо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8 года земли собственников земельных долей переданы на обработку ООО «НАПКО-Самара», появились рабочие места. Затем, с 2013 года земли обрабатываются ООО «Большечерниговский комбикормовый завод». С 2014 года  земли обрабатывают ООО «Сергиевское» и ООО Агрохолдинг «Конезавод  «Самарский»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 историческая  справка п. Лаго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ом с селом Воротнее в 1929 году начали строится частные дома, вырос поселок Лагода,   названный  так  в  честь  героя  Советско-Финляндской войны Сергея Лагоды. Посёлок Лагода считался отделением № 2 совхоза «Серноводски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астениеводством на отделении занимались животноводством. Насчитывалось   500   дойных   коров,   а   также   занимались   откормом молодня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чале  90-х  годов  сократились  не  только  посевные   площади,   но  и животноводство, оно как отрасль перестало существовать. Население поселка сокращается, трудоспособное население трудится в основном в Сергиевском пансионате для детей инвалидов, в «НАПКО – Самара», в ООО «Большечерниговский комбикормовый завод». С 2014 года  земли обрабатывают ООО «Сергиевское» и ООО Агрохолдинг «Конезавод  «Самарский»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 историческая  справка аула Краснорыльский: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8"/>
          <w:szCs w:val="28"/>
        </w:rPr>
        <w:t>Со строительством совхоза организовывались с 1929 года отделения № 3 и  № 4.   В   последствии   в   связи   с   объединением   земель   отделений образовался аул Краснорыльск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тной земли насчитывалось более 5000 га, направление имел только зерновое. Постоянного    население    аула    было    около    100    человек,    рабочие привозились с центральной усадьбы с.Воротн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4 году в аул приехали переселенцы из Казахстана и организовали фермерское   хозяйство.   До 2008   года   земли   обрабатывали   только ферме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 2008 года земли  собственников земельных долей переданы на обработку  ООО «НАПКО-Самара», затем ООО «Большечерниговский комбикормовый завод». С 2014 года  земли обрабатывают ООО «Сергиевское» и ООО Агрохолдинг «Конезавод  «Самарский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333333"/>
          <w:sz w:val="28"/>
          <w:szCs w:val="28"/>
          <w:u w:val="single"/>
        </w:rPr>
        <w:t>Достопримечательности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мятник В.И. Ленину, историческо-краеведческий школьный музей, мемориальный комплекс захоронение воинов умерших от ран в военном госпитале, комплекс - захоронение военнопленных (венгры, австрийцы, немцы, югославы, румы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2020г </w:t>
      </w:r>
      <w:r>
        <w:rPr>
          <w:rFonts w:cs="Times New Roman" w:ascii="Times New Roman" w:hAnsi="Times New Roman"/>
          <w:sz w:val="28"/>
          <w:szCs w:val="28"/>
        </w:rPr>
        <w:t>была установле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ллея Памяти, на которой расположен обелиск с именами земляков, погибших в годы ВОВ и умерших в послевоенные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>Данные по численности населения на 01.01.2023г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сельского поселения Воротнее –1276 человек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2"/>
        <w:gridCol w:w="1266"/>
        <w:gridCol w:w="1843"/>
        <w:gridCol w:w="2126"/>
        <w:gridCol w:w="1843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них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 Воротн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ул Краснорыль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  Красные Дуб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 Ла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территории поселения располагают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.Воротне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АК «Конезавод «Самарский»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гиевский пансионат для детей - инвалидов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ельский Дом Культур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блиоте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СП Воротне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ционная касса 4245 Сергиевского отделения сбербан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ротненский узел связ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птека №187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ение общеврачебной практик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ротненский участок ЖК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СОШ «ОЦ» с.Воротне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фе «Жемчужина»  ИП Акопян Т.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естная религиозная организация православный Приход храма в честь Успения Божией Матери сельского поселения Воротнее муниципального района Сергиевский  Отрадненской Епархии Русской Православной Церкви (Московский Патриархат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О «Татнефть-Самара»УПН с ПСП п.Калиновый Ключ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СП «Калиновый Ключ» АО «Самараинвестнефт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ъекты торгов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 Черновского  ПО Сергиевского РАЙП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П Марамыгина А.В.  маг. «Березка», маг. «Товары для дом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П Никулина А.Ю. маг. «Перекресток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П Акопян Т.А. маг. «Татьян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. Красные Дуб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П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ий клуб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ъект торгов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Акопян Т.А. маг. «Калин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. Лаго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торгов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 Черновского ПО Сергиевского РАЙП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ул Краснорыльск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ФХ Бачевский Ю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ФХ Муратова И.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13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13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ые статистически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поселения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560"/>
        <w:gridCol w:w="1134"/>
        <w:gridCol w:w="992"/>
        <w:gridCol w:w="1134"/>
        <w:gridCol w:w="1134"/>
        <w:gridCol w:w="1134"/>
      </w:tblGrid>
      <w:tr>
        <w:trPr>
          <w:trHeight w:val="96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</w:tr>
      <w:tr>
        <w:trPr>
          <w:trHeight w:val="64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25</w:t>
            </w:r>
          </w:p>
        </w:tc>
      </w:tr>
      <w:tr>
        <w:trPr>
          <w:trHeight w:val="64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льскохозяйственные  уго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98</w:t>
            </w:r>
          </w:p>
        </w:tc>
      </w:tr>
      <w:tr>
        <w:trPr>
          <w:trHeight w:val="64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68</w:t>
            </w:r>
          </w:p>
        </w:tc>
      </w:tr>
      <w:tr>
        <w:trPr>
          <w:trHeight w:val="6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9</w:t>
            </w:r>
          </w:p>
        </w:tc>
      </w:tr>
      <w:tr>
        <w:trPr>
          <w:trHeight w:val="64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9</w:t>
            </w:r>
          </w:p>
        </w:tc>
      </w:tr>
      <w:tr>
        <w:trPr>
          <w:trHeight w:val="64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9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селение поселения: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1133"/>
        <w:gridCol w:w="1133"/>
        <w:gridCol w:w="1245"/>
        <w:gridCol w:w="1245"/>
        <w:gridCol w:w="1245"/>
      </w:tblGrid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left="-709" w:firstLine="709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енность проживающего населения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трудоспособ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ищно-коммунальное хозяйство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24"/>
        <w:gridCol w:w="978"/>
        <w:gridCol w:w="978"/>
        <w:gridCol w:w="978"/>
        <w:gridCol w:w="978"/>
        <w:gridCol w:w="978"/>
      </w:tblGrid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left="-709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казат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</w:tr>
      <w:tr>
        <w:trPr>
          <w:trHeight w:val="9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поселения – 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2 общей площа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1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униципальный жилищны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ватизированный жилищны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ный жило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6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етхого и аварийного жилого фон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етх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>
          <w:trHeight w:val="6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6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еспеченность жильем одного проживающего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8</w:t>
            </w:r>
          </w:p>
        </w:tc>
      </w:tr>
      <w:tr>
        <w:trPr>
          <w:trHeight w:val="6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ей, стоящих на учете по улучшению жилищных услов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, кварти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ж.д. 55 кв. 2 рек.ж.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ж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ж.д.                            0 кв.             Рек.1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</w:tr>
      <w:tr>
        <w:trPr>
          <w:trHeight w:val="7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домов, в том числе многоквартирны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1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ставлено  земельных участков под жилыми многоквартирными домами на кадастровый уче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этажных жилых дом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ставлено  земельных участков под жилыми многоэтажными домами на кадастровый уче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ность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850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дорог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сфальтобетонным покры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унтощебеноч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, находящихся в ведении  муниципального образования 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: с асфальтовым покрыт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ые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рунтощебеночным покры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992"/>
        <w:gridCol w:w="992"/>
        <w:gridCol w:w="992"/>
        <w:gridCol w:w="992"/>
        <w:gridCol w:w="992"/>
      </w:tblGrid>
      <w:tr>
        <w:trPr>
          <w:trHeight w:val="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 дл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 детей дошкольного и младшего 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а взросл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0" w:righ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защита населения </w:t>
      </w:r>
    </w:p>
    <w:tbl>
      <w:tblPr>
        <w:tblW w:w="101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276"/>
        <w:gridCol w:w="1273"/>
        <w:gridCol w:w="1273"/>
        <w:gridCol w:w="127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01.01. 2020г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01.01. 2021г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01.01. 2022г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01.01. 2023г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месячная денежная выплата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бсидия на оплату жиль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месячное дет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  Социаль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жемесячная денежная выплата Ветеранам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жемесячная денежная выплата Ветеранам труд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Ежемесячная денежная доплата за заслуги перед Самарской об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собие на питание детей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семьи, материнства и детства</w:t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center"/>
        <w:rPr/>
      </w:pPr>
      <w:r>
        <w:rPr/>
        <w:t>Демографический тип семей поселе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3"/>
        <w:gridCol w:w="1134"/>
        <w:gridCol w:w="992"/>
        <w:gridCol w:w="992"/>
        <w:gridCol w:w="992"/>
      </w:tblGrid>
      <w:tr>
        <w:trPr>
          <w:trHeight w:val="3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0"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детей (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2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мьи, имеющие 3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4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5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6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7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8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9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10 детей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 в отношении которых родители лишены родительских прав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родителями-военнослужащ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проживающие без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состоящие из матерей-один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опекаемые 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приемные 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оказавшиеся в социально-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оспитывающие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оба родителя безраб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денежные доходы ниже величины прожиточного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лучающие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воспитываетс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состоящих на учете в К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ая инфраструк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 РА В О О Х Р А Н Е Н 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417"/>
        <w:gridCol w:w="1134"/>
        <w:gridCol w:w="1134"/>
        <w:gridCol w:w="1134"/>
        <w:gridCol w:w="1134"/>
        <w:gridCol w:w="1134"/>
      </w:tblGrid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01.01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01.01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01.01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01.01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01.01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23г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о-поликлинически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амбулаторно-поликлинически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ачей всех специ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редним медицинским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1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врачей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ОВП в с. Воротнее</w:t>
      </w:r>
      <w:r>
        <w:rPr>
          <w:rFonts w:cs="Times New Roman" w:ascii="Times New Roman" w:hAnsi="Times New Roman"/>
          <w:sz w:val="28"/>
          <w:szCs w:val="28"/>
        </w:rPr>
        <w:t xml:space="preserve"> – в 2021г выполнен капитальный ремон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опление централизованное от котельной. Водоснабжение и канализация централизован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П в п. Кр. Дубки</w:t>
      </w:r>
      <w:r>
        <w:rPr>
          <w:rFonts w:cs="Times New Roman" w:ascii="Times New Roman" w:hAnsi="Times New Roman"/>
          <w:sz w:val="28"/>
          <w:szCs w:val="28"/>
        </w:rPr>
        <w:t xml:space="preserve"> – в 2020г построили новое модульное здание в рамках нацпроекта «Здравоохранение». Здание имеет индивидуальное отопление, централизованное водоснабжение, оснащено всем необходимым оборудованием. Основная проблема ФАП – отсутствие телефонной связи.</w:t>
      </w:r>
    </w:p>
    <w:p>
      <w:pPr>
        <w:pStyle w:val="Normal"/>
        <w:suppressAutoHyphens w:val="true"/>
        <w:ind w:left="-851" w:hanging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992"/>
        <w:gridCol w:w="992"/>
        <w:gridCol w:w="992"/>
        <w:gridCol w:w="992"/>
      </w:tblGrid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24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г</w:t>
            </w:r>
          </w:p>
        </w:tc>
      </w:tr>
      <w:tr>
        <w:trPr>
          <w:trHeight w:val="9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 (юр.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>
          <w:trHeight w:val="9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ников общеобразовательных учреждений  компьют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1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23" w:hanging="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23"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23"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23"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23"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учреждений (юр.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 дошкольных учреждений – структурных подразделений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 ГКП, организованных на базе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детей дошкольной образовательной услугой (включая д/с и Г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редних профессион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</w:tbl>
    <w:p>
      <w:pPr>
        <w:pStyle w:val="Normal"/>
        <w:spacing w:lineRule="auto" w:line="240" w:before="0" w:after="0"/>
        <w:ind w:left="-180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д постройки школы 1976год, степень износа здания на 5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ремонтные работы: 2009год -  капитальный ремонт спортивного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ОУ Воротненской СОШ -  Коршикова Ольга Петро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января 2014г открыто дошкольное учреждение «Колосок» структурного     подразделения ГБОУ СОШ «ОЦ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4г – капитальный ремонт здания школы, оснащение мебелью, спортивным оборудо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дополнительного образования представлена   9 кружками и секциями, работающими интегрировано  с МЦДО «Поиск»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У Л Ь Т У Р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9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276"/>
        <w:gridCol w:w="1134"/>
        <w:gridCol w:w="1134"/>
        <w:gridCol w:w="1134"/>
      </w:tblGrid>
      <w:tr>
        <w:trPr>
          <w:trHeight w:val="9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г</w:t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культурно -досуговых учреждений (клу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ни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посещений социокультурных  мероприят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8448</w:t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з них проводимых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8</w:t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ультурно-досугов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зе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колам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ы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действуют Воротненский сельский Дом культуры (расположенный в типовом клубе) и поселенческая библиотека, расположенная в здании СДК, а также сельский клуб в п.Красные Дуб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ДК действуют 21 творческое формирование, в которых занимается 207 чел., из них 18 кружков художественной самодеятельности, в которых занимается 144 чел. Из них в Воротненском СДК действует 12 творческих формирований, в них занимается 124 человека, из них 10 кружков художественной самодеятельности, в которых занимается 79 ч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 п.Красные Дубки действует 9 творческих формирований, в которых занимается 83 чел., из них 8 кружков художественной самодеятельности, в которых занимается 6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с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Воротне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ческая библиотека – 0,75 ста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К – заведующая -0,5 ставки, культорганизатор – 0,5 ст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: СДК – Ананьева Е.Д., библиотеки – Колдашова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Кр.Ду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К - заведующая – 0,3 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луба: Ремнева Е.В.</w:t>
      </w:r>
    </w:p>
    <w:p>
      <w:pPr>
        <w:pStyle w:val="TextBodyIndent"/>
        <w:tabs>
          <w:tab w:val="clear" w:pos="708"/>
          <w:tab w:val="left" w:pos="298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ФИЗИЧЕСКАЯ    КУЛЬТУРА   И  СПОРТ</w:t>
      </w:r>
    </w:p>
    <w:p>
      <w:pPr>
        <w:pStyle w:val="TextBodyIndent"/>
        <w:tabs>
          <w:tab w:val="clear" w:pos="708"/>
          <w:tab w:val="left" w:pos="298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ед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- все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 - плоскостные спортивные площад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футбольные по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зал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комплек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едовые площадки (зимний период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 (по видам)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лейбо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утбо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298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сост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в СОШ ведет секции: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ышкин  Юр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учшие спортсмены поселения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в Илья – значок ГТО, бронза, футбол, волейбо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исарев Матвей – значок ГТО, золото, футбол, бег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Дарья – волейбо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льникова Кристина  — волейбо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лкова Мария – баскетбо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зёмина Ксения –  баскетбо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Максим – значок ГТО, серебро, лыжи, легкая атлетика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и  проживающего  на территории поселения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4лет до 35 лет - 2018 год – 219 человек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 -  196 человек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-  289 человек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278 человек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– 260 человек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ежных организаций в поселении нет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омышленность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эконом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834"/>
        <w:gridCol w:w="983"/>
        <w:gridCol w:w="983"/>
        <w:gridCol w:w="983"/>
        <w:gridCol w:w="913"/>
        <w:gridCol w:w="91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</w:tr>
      <w:tr>
        <w:trPr>
          <w:trHeight w:val="134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организаций, расположенных на территории поселения по данным ЕГРПО -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4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экономической деятельности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, охота и лес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роитель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 и связ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говля и бытовое обслуживание, общепи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 и соц.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на территории поселения индивидуальных предпринимателей без образ. юр.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ые и средние предприятия, расположенные на территории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ОО АК «Конезавод «Самарский»» - работает 125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кже на территории поселения  располагается  Сергиевский пансионат для детей инвалидов – работает 204 человека.</w:t>
      </w:r>
    </w:p>
    <w:p>
      <w:pPr>
        <w:pStyle w:val="Normal"/>
        <w:spacing w:lineRule="auto" w:line="240" w:before="0" w:after="0"/>
        <w:ind w:left="-1620" w:right="2160" w:firstLine="162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1620" w:right="2160" w:firstLine="162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Н с ПСП п. Калиновый Ключ ЗАО «Татнефть-Самара»  - работает 4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П "Калиновый Ключ" АО "Самараинвестнефть" - работают 14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850"/>
        <w:gridCol w:w="1276"/>
        <w:gridCol w:w="1276"/>
        <w:gridCol w:w="1276"/>
        <w:gridCol w:w="1276"/>
        <w:gridCol w:w="1276"/>
      </w:tblGrid>
      <w:tr>
        <w:trPr>
          <w:trHeight w:val="6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- хозяйственных предприятий (название пред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ОО «Конезавод Сама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ОО «Конезавод Сама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ОО «Конезавод Сама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ОО «Конезавод Сама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ОО «Конезавод Самарский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на с/х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7,66</w:t>
            </w:r>
          </w:p>
        </w:tc>
      </w:tr>
      <w:tr>
        <w:trPr>
          <w:trHeight w:val="124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крестьянских фермерски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ФХ Бачевский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ФХ Бачевский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ФХ Бачевский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ФХ Бачевский Ю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ратова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ФХ Бачевский Ю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ратова И.Т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: трактор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убороч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техники (б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Наличие скота в хозяйствах всех категорий</w:t>
      </w:r>
    </w:p>
    <w:tbl>
      <w:tblPr>
        <w:tblW w:w="1045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417"/>
        <w:gridCol w:w="1417"/>
        <w:gridCol w:w="1417"/>
      </w:tblGrid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 фермерские хозя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подсобные хозя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се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  владельцам личных подсобных хозяйствах выплачиваются  субсидии  на содержание  КРС  и на покупку кормов  для  коров  в личных  подсобных  хозя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 земельных долей населения  и земли районного фонда перераспределения    обрабатываются  ООО АК «Конезавод «Самарский»»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Дополнительные сведения (коммуникации,  потребительский рынок, бюджет, правонарушения, православные приходы)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ояние инженер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992"/>
        <w:gridCol w:w="993"/>
        <w:gridCol w:w="992"/>
        <w:gridCol w:w="992"/>
        <w:gridCol w:w="992"/>
      </w:tblGrid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щность вод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/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истем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9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чист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систем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газовых сетей с кварти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8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газифицированных кварт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тевым г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иженным г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ных площадок для сбора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992"/>
        <w:gridCol w:w="992"/>
        <w:gridCol w:w="992"/>
      </w:tblGrid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5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5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</w:tr>
      <w:tr>
        <w:trPr>
          <w:trHeight w:val="1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товая и  розничная торговля), осуществляющих деятельность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ъектов малого и среднего предприниматель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5"/>
        <w:spacing w:before="24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Правонарушени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952"/>
        <w:gridCol w:w="990"/>
        <w:gridCol w:w="990"/>
        <w:gridCol w:w="990"/>
        <w:gridCol w:w="904"/>
        <w:gridCol w:w="90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Н         Наименование показа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преступ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число тяжких преступ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ваемость преступл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олидирова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2"/>
        <w:gridCol w:w="1276"/>
        <w:gridCol w:w="1275"/>
        <w:gridCol w:w="1134"/>
        <w:gridCol w:w="1134"/>
        <w:gridCol w:w="1134"/>
      </w:tblGrid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1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овые и неналоговые  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24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ind w:left="317" w:hanging="317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ходы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 88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1 12</w:t>
            </w:r>
          </w:p>
        </w:tc>
      </w:tr>
    </w:tbl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славные при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ая религиозная организация православный Приход храма в честь Успения Божией Матери сельского поселения Воротнее муниципального района Сергиевский  Отрадне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рхии Русской Православной Церкви (Московский Патриарх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ин Серг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522 Самарская область, Сергиевский      район, село Воротнее, переулок Почтовый, д 1.  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ветер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Ворот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– Фаткуллина Валенти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ен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кина Татьяна Алексе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 поселе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ткуллина Валентина Степановна -  пенсионер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амыкина Татьяна Алексеевна -  ГБОУ СОШ «ОЦ» с.Воротнее, уч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хипова Елена Владимировна – мастер ЖК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верикина Елена Викторовна – зав. апте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икулина Анна Юрьевна – И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изовцев Михаил Юрьевич – АК «Конезавод «Самарский»», бригад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поселения: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25730</wp:posOffset>
                </wp:positionH>
                <wp:positionV relativeFrom="paragraph">
                  <wp:posOffset>191135</wp:posOffset>
                </wp:positionV>
                <wp:extent cx="5558790" cy="579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31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0" w:firstLine="10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кр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артий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ко 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ОУ СОШ «ОЦ» с.Воротнее -учи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сыгина Софья Евгенье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У СО «Сергиевский пансионат для детей-инвалидов», воспита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ворцов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сионер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мыкин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ОУ СОШ «ОЦ» с.Воротнее, учи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ева Татьяна Пазалбеко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У СО «Сергиевский пансионат для детей-инвалидов», санитар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хран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О «Самараинвестнефть», операт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наре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У СО «Сергиевский пансионат для детей-инвалидов», воспита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урова 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У СО «Сергиевский пансионат для детей-инвалидов», санитар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терук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АК «Конезавод Самарский», 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мин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ПС «Калиновый Ключ», трубопроводчик линей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455.95pt;mso-wrap-distance-left:9pt;mso-wrap-distance-right:9pt;mso-wrap-distance-top:0pt;mso-wrap-distance-bottom:0pt;margin-top:15.05pt;mso-position-vertical-relative:text;margin-left:-9.9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3118"/>
                        <w:gridCol w:w="212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0" w:firstLine="108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кру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ртий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ко  Ел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ОУ СОШ «ОЦ» с.Воротнее -учи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сыгина Софья Евгенье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У СО «Сергиевский пансионат для детей-инвалидов», воспита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орцова Ирина Евгенье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сионер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ыкина Татьяна Алексее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ОУ СОШ «ОЦ» с.Воротнее, учи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ева Татьяна Пазалбеко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У СО «Сергиевский пансионат для детей-инвалидов», санитар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ранов Владимир Николае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О «Самараинвестнефть», операто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нарева Татьяна Владимиро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У СО «Сергиевский пансионат для детей-инвалидов», воспита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урова Надежда Александро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У СО «Сергиевский пансионат для детей-инвалидов», санитар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терук Евгений Владимир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АК «Конезавод Самарский», заместитель директо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мин Евгений Александр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ПС «Калиновый Ключ», трубопроводчик линей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оротн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С.А.Никитин</w:t>
      </w:r>
    </w:p>
    <w:sectPr>
      <w:footerReference w:type="default" r:id="rId3"/>
      <w:type w:val="nextPage"/>
      <w:pgSz w:w="11906" w:h="16838"/>
      <w:pgMar w:left="142" w:right="851" w:gutter="1134" w:header="0" w:top="709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DejaVu Sans;Times New Roman"/>
      <w:kern w:val="2"/>
      <w:sz w:val="20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3:00Z</dcterms:created>
  <dc:creator>user</dc:creator>
  <dc:description/>
  <cp:keywords/>
  <dc:language>en-US</dc:language>
  <cp:lastModifiedBy>Microsoft</cp:lastModifiedBy>
  <cp:lastPrinted>2023-03-14T14:43:00Z</cp:lastPrinted>
  <dcterms:modified xsi:type="dcterms:W3CDTF">2023-03-16T05:54:00Z</dcterms:modified>
  <cp:revision>294</cp:revision>
  <dc:subject/>
  <dc:title/>
</cp:coreProperties>
</file>